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70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107-5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                                                                            </w:t>
      </w:r>
      <w:r>
        <w:rPr>
          <w:rFonts w:eastAsia="Times New Roman" w:cs="Times New Roman"/>
          <w:lang w:val="en-US" w:bidi="en-US"/>
        </w:rPr>
        <w:t>05 марта 2025 год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</w:t>
      </w:r>
      <w:r>
        <w:rPr>
          <w:rFonts w:eastAsia="Times New Roman" w:cs="Times New Roman"/>
          <w:lang w:val="en-US" w:bidi="en-US"/>
        </w:rPr>
        <w:t>ч.1 ст. 20.25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оАП РФ, в отно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нцевой Галины Сергеевны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янцева Галина Сергеевна, проживающая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а до 21.08.2024 года включительно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10.06.2024 года, вступившего в законную силу 22.06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нцева Галина Сергеевна, будучи извещенная надлежащим образом о времени и месте судебного разбирательства, в суд не явилась, просила рассмотреть дело в ее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Полянцевой Галины Сергеевны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 об административном правонарушении № 18810886250920012087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я постановления по делу об административном правонарушении от 10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лянцевой Галины Сергеевны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олянцевой Галины Сергеевны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янцеву Галину Сергеевну признать виновной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</w:t>
      </w:r>
      <w:r>
        <w:rPr>
          <w:rFonts w:eastAsia="Times New Roman" w:cs="Times New Roman"/>
          <w:lang w:val="en-US" w:bidi="en-US"/>
        </w:rPr>
        <w:t>0412365400615003702520179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7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